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>
          <w:sz w:val="28"/>
          <w:szCs w:val="28"/>
        </w:rPr>
        <w:t>Warszawa, dnia 20 marca 2013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94982632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57455690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y Podlaskie S.A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olności 44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-300 Sokołów Podlaski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521/2013-TK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 ust. 1, art. 37 ust. 1 - 3 oraz art. 40 ust. 3 pkt 4 ustawy z dnia 29 grudnia 1992 r. o radiofonii i telewizji (Dz. U. z 2011 r. Nr 43, poz. 226, z późn. zm.), w związku z art. 104 ustawy z dnia 14 czerwca 1960 r. Kodeks postępowania administracyjnego (Dz. U. z 2000r. Nr 98, poz. 1071, z późn. zm.), po rozpatrzeniu wniosku Nr DR.441.28.2012  z dnia 28 września 2012r.  spółki Telefony Podlaskie  S.A. z siedzibą w Sokołowie Podlaskim oraz w wykonaniu uchwały Krajowej Rady Radiofonii i Telewizji Nr 497/2012 z dnia 18 grudnia 2012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po porozumieniu z Prezesem Urzędu Komunikacji Elektronicznej w zakresie postanowień pkt. 1 lit. e niniejszej koncesji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Udzielić spółce</w:t>
      </w:r>
      <w:r>
        <w:rPr>
          <w:b/>
          <w:sz w:val="28"/>
          <w:szCs w:val="28"/>
        </w:rPr>
        <w:t xml:space="preserve"> Telefony Podlaskie S.A. </w:t>
      </w:r>
      <w:r>
        <w:rPr>
          <w:sz w:val="28"/>
          <w:szCs w:val="28"/>
        </w:rPr>
        <w:t xml:space="preserve">z siedzibą w Sokołowie Podlaskim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 telekomunikacyjnej programu telewizyjnego pod nazwą </w:t>
      </w:r>
      <w:r>
        <w:rPr>
          <w:b/>
          <w:sz w:val="28"/>
          <w:szCs w:val="28"/>
        </w:rPr>
        <w:t xml:space="preserve">„RELIGIA SOKOŁÓW TV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 nie mniej niż 1 godzinę na dobę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miał charakter wyspecjalizowany: społeczno-religijny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do których przestrzegania po uzyskaniu koncesji Wnioskodawca się zobowiązał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 telekomunikacyjnej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lefony Podlaskie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Armii Krajowej 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okołów Podlaski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okołów Podla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20 marca 2013 r. i wygasa z dniem 19 marca 2023 r.</w:t>
      </w:r>
    </w:p>
    <w:p>
      <w:pPr>
        <w:pStyle w:val="List"/>
        <w:numPr>
          <w:ilvl w:val="0"/>
          <w:numId w:val="2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6 miesięcy od daty wyda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prowadzi działalność w formie </w:t>
      </w:r>
      <w:r>
        <w:rPr>
          <w:color w:val="000000"/>
          <w:sz w:val="28"/>
          <w:szCs w:val="28"/>
        </w:rPr>
        <w:t>spółki akcyjnej</w:t>
      </w:r>
      <w:r>
        <w:rPr>
          <w:sz w:val="28"/>
          <w:szCs w:val="28"/>
        </w:rPr>
        <w:t xml:space="preserve">  o nazwie Telefony Podlaskie S.A. </w:t>
      </w:r>
      <w:r>
        <w:rPr>
          <w:color w:val="000000"/>
          <w:sz w:val="28"/>
          <w:szCs w:val="28"/>
        </w:rPr>
        <w:t>z siedzibą</w:t>
      </w:r>
      <w:r>
        <w:rPr>
          <w:sz w:val="28"/>
          <w:szCs w:val="28"/>
        </w:rPr>
        <w:t xml:space="preserve"> w Sokołowie Podlaskim przy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ul. Wolności 44.</w:t>
      </w:r>
      <w:r>
        <w:rPr>
          <w:color w:val="000000"/>
          <w:sz w:val="28"/>
          <w:szCs w:val="28"/>
        </w:rPr>
        <w:t xml:space="preserve"> Spółka</w:t>
      </w:r>
      <w:r>
        <w:rPr>
          <w:sz w:val="28"/>
          <w:szCs w:val="28"/>
        </w:rPr>
        <w:t xml:space="preserve"> została wpisana do Krajowego Rejestru Sądowego w dniu 10 sierpnia 2001 r. w Sądzie Rejonowym dla m. st. Warszawy w Warszawie, XIV Wydział Gospodarczy Krajowego Rejestru Sądowego pod numerem 0000033429.</w:t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 xml:space="preserve">Spółka Telefony Podlaskie S.A. złożyła wniosek o udzielenie koncesji na rozpowszechnianie programu telewizyjnego w sieci telekomunikacyjnej w Sokołowie Podlaskim w dniu 28 września 2012 r. (wniosek Nr DR.441.28.2012)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stąpił o koncesję na rozpowszechnianie programu o charakterze wyspecjalizowanym: społeczno-religijnym. Program będzie adresowany do mieszkańców powiatu sokołowskiego, stanowiącego część Diecezji w Drohiczynie, w szczególności do osób, które ze względu na stan zdrowia nie mogą aktywnie uczestniczyć w życiu parafialnym, w mszy świętej i uroczystościach religijnych oraz dla tych, którzy głównie z powodu wieku nie korzystają z Internetu. Na audycje telewizyjne, nadawane codziennie przez godzinę będą składać się msze święte z kościołów zlokalizowanych na terenie powiatu sokołowskiego, ogłoszenia i informacje lokalne oraz </w:t>
      </w:r>
      <w:r>
        <w:rPr>
          <w:i/>
          <w:sz w:val="28"/>
          <w:szCs w:val="28"/>
        </w:rPr>
        <w:t>Koronka do Miłosierdzia Bożego</w:t>
      </w:r>
      <w:r>
        <w:rPr>
          <w:sz w:val="28"/>
          <w:szCs w:val="28"/>
        </w:rPr>
        <w:t>. Program będzie realizowany we współpracy z proboszczami, Radą Parafialną lub młodzieżą na zajęciach religii.</w:t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</w:t>
      </w:r>
      <w:r>
        <w:rPr>
          <w:color w:val="000000"/>
          <w:sz w:val="28"/>
          <w:szCs w:val="28"/>
        </w:rPr>
        <w:t>,  w wymiarze co najmniej 1 godziny na dobę.</w:t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zadeklarował udział w rocznym czasie nadawania programu audycji wytworzonych przez Wnioskodawcę lub na jego zamówienie albo we współdziałaniu z innymi nadawcami w wysokości 50%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>Naczelny Sąd Administracyjny w wyroku z dnia 18 lipca 2006 roku o sygnaturze akt II GSK 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 niniejszej decyzji koncesyjnej, co pozwoli na uniknięcie sytuacji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W dniu wydania niniejszej koncesji (zgodnie z załączoną do wniosku strukturą akcjonariatu) akcjonariuszami spółki Telefony Podlaskie S.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Sokołowie Podlaskim są: TP Invest Sp. z o.o. – 89,27% akcji, Miasto Sokołów Podlaski – 1,12% akcji, SOKOŁÓW-Service Sp. z o.o. – 0,59% akcji, Miasto i Gmina Kosów Lacki – 1,44% akcji, Gmina Jabłonna Lacka – 0,67% akcji, Gmina Sokołów Podlaski – 1,25% akcji, Gmina Repki – 1,13% akcji, Gmina Bielany – 0,68% akcji, Krajowa Spółka Cukrowa S.A. – 0,05% akcji, Gmina Sabnie – 1,67% akcji, Gmina Sterdyń – 1,44% akcji, Gmina Ceranów – 0,69% akcji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Spółka Telefony Podlaskie S.A. wystąpiła o udzielenie koncesji na rozpowszechnianie programu </w:t>
      </w:r>
      <w:r>
        <w:rPr>
          <w:color w:val="000000"/>
          <w:sz w:val="28"/>
          <w:szCs w:val="28"/>
        </w:rPr>
        <w:t>w następującej sieci telekomunikacyjnej: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lefony Podlaskie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Armii Krajowej 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okołów Podlaski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okołów Podla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osób rozpowszechniania programu określony w pkt. 1 lit. e koncesji został zaakceptowany przez Prezesa Urzędu Komunikacji Elektronicznej postanowieniem nr DZC-WTV-073-31/12(2) z dnia 7 stycznia 2013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11 marca 2013 r. Prezes Urzędu Komunikacji Elektronicznej poinformował Przewodniczącego KRRiT, iż spółka Telefony Podlaskie S.A. nie złożyła wniosku o ponowne rozpatrzenie sprawy i postanowienie nr DZC-WTV-073-31/12(2) z dnia 7 stycznia 2013 r. jest prawomocne.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Dnia 18 grudnia 2012 r. Krajowa Rada Radiofonii i Telewizji podejmując uchwałę nr 497/2012 przyznającą spółce Telefony Podlaskie S.A.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Termin wygaśnięcia koncesji ustalono na dzień 19 marca 2023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 ustawy o radiofonii i telewizji (Dz. U. z 2011 r. Nr 43, poz. 226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1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/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127 § 3 Kodeksu postępowania administracyjnego stronie przysługuje prawo do złożenia wniosku o ponowne rozpatrzenie sprawy do Przewodniczącego Krajowej Rady Radiofonii i Telewizji  w terminie czternastu dni od dnia doręczenia niniejszej decyzji.  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1.</w:t>
        <w:tab/>
        <w:t>Telefony Podlaskie S.A.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521/2013-TK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521/2013-TK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38:00Z</dcterms:created>
  <dc:creator>p206-2</dc:creator>
  <dc:description/>
  <cp:keywords/>
  <dc:language>en-US</dc:language>
  <cp:lastModifiedBy>Sobocinska Agnieszka</cp:lastModifiedBy>
  <cp:lastPrinted>2013-03-20T13:32:00Z</cp:lastPrinted>
  <dcterms:modified xsi:type="dcterms:W3CDTF">2013-03-20T12:35:00Z</dcterms:modified>
  <cp:revision>6</cp:revision>
  <dc:subject/>
  <dc:title>Wzór koncesji</dc:title>
</cp:coreProperties>
</file>